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35568412" r:id="rId2"/>
        </w:objec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9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НИР ПРАКТИК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84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технологическ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пы проведения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уктура и содержание отчетной документации по  </w:t>
            </w:r>
            <w:r>
              <w:rPr>
                <w:bCs/>
                <w:sz w:val="28"/>
              </w:rPr>
              <w:t xml:space="preserve"> технологической практик</w:t>
            </w:r>
            <w:r>
              <w:rPr>
                <w:sz w:val="28"/>
                <w:szCs w:val="28"/>
              </w:rPr>
              <w:t>е 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</w:rPr>
              <w:t xml:space="preserve"> Рекомендуемое учебно-методическое и информационное обеспечение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 ЗАДАЧ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технологической практики являются формирование у обучающихся навыков технологии и организации производства, изучение деятельности предприятий по производству строительно-монтажных работ электротехнологического оборудования, а также индивидуальная производственная деятельнос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технологической практики являются: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специализированном оборудовании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 xml:space="preserve">приобретение опыта планирования, организации и проведения </w:t>
      </w:r>
      <w:r>
        <w:rPr>
          <w:sz w:val="28"/>
          <w:szCs w:val="28"/>
        </w:rPr>
        <w:t>строительно-монтажных работ электротехнологического оборудования</w:t>
      </w:r>
      <w:r>
        <w:rPr>
          <w:rStyle w:val="FontStyle12"/>
          <w:i w:val="false"/>
          <w:sz w:val="28"/>
          <w:szCs w:val="28"/>
        </w:rPr>
        <w:t>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>приобретение навыков соблюдения технологической дисциплины, санитарно-гигиенического режима работы, содержания лабораторного и производственного оборудования в надлежащем техническом состоянии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 xml:space="preserve">приобретение навыков ведения работ с соблюдением правил техники безопасности и пожарной безопасност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ремя проведения технологической практики.</w:t>
      </w:r>
      <w:r>
        <w:rPr>
          <w:rFonts w:cs="Times New Roman" w:ascii="Times New Roman" w:hAnsi="Times New Roman"/>
        </w:rPr>
        <w:t xml:space="preserve"> Технологическая практика </w:t>
      </w:r>
      <w:r>
        <w:rPr>
          <w:rFonts w:eastAsia="Calibri" w:cs="Times New Roman" w:ascii="Times New Roman" w:hAnsi="Times New Roman"/>
        </w:rPr>
        <w:t xml:space="preserve">обучающихся по направлению подготовки 35.03.06 Агроинженерия проводится на 4 курсе – 2 недели, всего 108 часов, не более 6 часов в день.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о проведения технологической практики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Технологическая практика может проводиться на следующих предприятиях (на усмотрение руководителя технологической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айон);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Элтрейт» (г. Маркс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П Глава КФХ Загородников Александр Витальевич, п. Зеленый Луг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итер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ПК имени Чапаева, с. Новозахаркин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етров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П глава КФХ Пасечный Андрей Иванович, р.п.</w:t>
      </w:r>
      <w:r>
        <w:rPr/>
        <w:t xml:space="preserve"> Лысые Горы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Лысогор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ОО «Агро-Мех», п. Радищев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Новоузенский район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НПО Поволжская Энегретическая Компания» (г. Саратов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ООО «Фаворит», п. Коминтерн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Энгельс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П Глава КФХ Ныров Алексей Юрьевич, с. Большая Ольшанка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Калинин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ФХ «Алиса», с. Пинеровка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Балашов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КУ «Служба единого балансодержателя», с. Александров Гай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Александрово-Гайский район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технологическ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Технологическая практика</w:t>
      </w:r>
      <w:r>
        <w:rPr>
          <w:sz w:val="28"/>
          <w:szCs w:val="28"/>
        </w:rPr>
        <w:t xml:space="preserve">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/>
      </w:pPr>
      <w:r>
        <w:rPr>
          <w:sz w:val="28"/>
          <w:szCs w:val="28"/>
        </w:rPr>
        <w:t>Обучающиеся в период прохождения технологической практики: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выполняют программу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ся к собеседовани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технологической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технологической практики осуществляет руководитель технологической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практики осуществляется на основании распорядительных актов университета, в которых определяются сроки и место проведения технологической практики, руководители технологической практики от университета и списочный состав направляемых на технологическую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.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технологическую практику предоставляется в управление обеспечения качества образования не позднее, чем за 20 дней до начала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технологической практики издаются не позднее, чем за 10 дней до начала технологической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технологической практикой.</w:t>
      </w:r>
      <w:r>
        <w:rPr>
          <w:sz w:val="28"/>
          <w:szCs w:val="28"/>
        </w:rPr>
        <w:t xml:space="preserve"> Для руководства технологической практикой назначается руководитель (руководители) технологической практики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составляет график прохождения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технологической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ивает результаты прохождения технологической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технологическ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4"/>
        <w:gridCol w:w="5243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технологической практи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технологическ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технологической практики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знакомление со структурой предприятия и </w:t>
            </w:r>
            <w:r>
              <w:rPr/>
              <w:t>производством строительно-монтажных работ электротехнологического оборудования; применение современных электротехнических материалов и технологий; применение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.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ехнологическ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 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b/>
          <w:sz w:val="28"/>
          <w:szCs w:val="28"/>
        </w:rPr>
        <w:t>4. Структура и содержание отчетной документации по технологической практ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Формы отчётности по практике – дневник по практике, отчет по практике.</w:t>
      </w:r>
    </w:p>
    <w:p>
      <w:pPr>
        <w:pStyle w:val="Style181"/>
        <w:widowControl/>
        <w:ind w:left="14" w:firstLine="694"/>
        <w:jc w:val="both"/>
        <w:rPr>
          <w:rStyle w:val="FontStyle20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структуре и содержанию дневника практики и отчета по практике представлены в методических рекомендациях обучающемуся по прохождению </w:t>
      </w:r>
      <w:r>
        <w:rPr>
          <w:sz w:val="28"/>
          <w:szCs w:val="28"/>
        </w:rPr>
        <w:t>производственной технологической практики (</w:t>
      </w:r>
      <w:r>
        <w:rPr>
          <w:rStyle w:val="FontStyle207"/>
          <w:sz w:val="28"/>
          <w:szCs w:val="28"/>
        </w:rPr>
        <w:t>разработчик: доцент Волгин А.В.; рассмотрено и утверждено на заседании кафедры «</w:t>
      </w:r>
      <w:r>
        <w:rPr>
          <w:sz w:val="28"/>
          <w:szCs w:val="28"/>
        </w:rPr>
        <w:t>Электрооборудование, энергоснабжение и роботизация</w:t>
      </w:r>
      <w:r>
        <w:rPr>
          <w:rStyle w:val="FontStyle207"/>
          <w:sz w:val="28"/>
          <w:szCs w:val="28"/>
        </w:rPr>
        <w:t>» 30 августа 2023 г., протокол № 1).</w:t>
      </w:r>
    </w:p>
    <w:p>
      <w:pPr>
        <w:pStyle w:val="Normal"/>
        <w:spacing w:lineRule="auto" w:line="240"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тестация по практике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по практике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 по практик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 по практике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b/>
          <w:sz w:val="28"/>
          <w:szCs w:val="28"/>
        </w:rPr>
        <w:t>Примерные вопросы для аттестации по технологической практике</w:t>
      </w:r>
    </w:p>
    <w:p>
      <w:pPr>
        <w:pStyle w:val="Style181"/>
        <w:widowControl/>
        <w:ind w:left="14"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 xml:space="preserve">Вопросы задаются согласно теме индивидуального задания обучающегося, предусмотренной технологической практики. 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щите отчета по практике</w:t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1. Перечислите общие требования по безопасности при эксплуатации оборудования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2. Механизмы и приспособления, применяемые при производстве ремонтных работ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3. Назовите меры безопасности при эксплуатации воздушных линий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4. Назовите меры безопасности при эксплуатации кабельных линий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5. Назовите меры безопасности при эксплуатации трансформаторов и трансформаторных подстанций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Назовите меры безопасности при эксплуатации электрических двигател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Назовите меры безопасности при эксплуатации внутренних проводок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8. Назовите меры безопасности при эксплуатации защитно-коммутационных аппаратов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9. Опишите структуру организации электротехнической службы хозяйства, предприят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Опишите функции инженера или группы эксплуатации электрооборудова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Опишите порядок учета электрооборудования, находящегося в эксплуата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2. Назовите и опишите техническую документацию, оформляемую при эксплуатации электрообору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5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1" w:name="_GoBack"/>
      <w:bookmarkEnd w:id="1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6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7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8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БС «Юрайт»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2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  <w:r>
        <w:rPr>
          <w:sz w:val="28"/>
          <w:szCs w:val="28"/>
        </w:rPr>
        <w:t xml:space="preserve"> 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3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федры «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лектрооборудова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23 года (протокол № 1).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ая практика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2"/>
        <w:gridCol w:w="2126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технол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технологической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технологическ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технол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Ознакомление со структурой предприятия и </w:t>
            </w:r>
            <w:r>
              <w:rPr/>
              <w:t>производством строительно-монтажных работ электротехнологического оборудования; применение современных электротехнических материалов и технологий; применение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ехнологическ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4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Cs/>
        </w:rPr>
        <w:t xml:space="preserve">Саратовский государственный  университет генетики, биотехнологии и инженерии </w:t>
      </w:r>
      <w:r>
        <w:rPr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 xml:space="preserve">Технологическая практика 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</w:t>
      </w:r>
      <w:r>
        <w:rPr/>
        <w:t>Электрооборудование, энергоснабжение и роботизация</w:t>
      </w:r>
      <w:r>
        <w:rPr>
          <w:rFonts w:eastAsia="TimesNewRoman,Bold;Times New Roman"/>
          <w:sz w:val="22"/>
          <w:szCs w:val="22"/>
          <w:u w:val="single"/>
        </w:rPr>
        <w:t>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2" w:name="OLE_LINK5"/>
      <w:bookmarkStart w:id="3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2"/>
      <w:bookmarkEnd w:id="3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технологической практик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949069" TargetMode="External"/><Relationship Id="rId14" Type="http://schemas.openxmlformats.org/officeDocument/2006/relationships/hyperlink" Target="https://new.znanium.com/read?pid=479932" TargetMode="External"/><Relationship Id="rId15" Type="http://schemas.openxmlformats.org/officeDocument/2006/relationships/hyperlink" Target="https://new.znanium.com/read?pid=546487" TargetMode="External"/><Relationship Id="rId16" Type="http://schemas.openxmlformats.org/officeDocument/2006/relationships/hyperlink" Target="http://www.sgau.ru/" TargetMode="External"/><Relationship Id="rId17" Type="http://schemas.openxmlformats.org/officeDocument/2006/relationships/hyperlink" Target="http://minenergo.gov.ru/" TargetMode="External"/><Relationship Id="rId18" Type="http://schemas.openxmlformats.org/officeDocument/2006/relationships/hyperlink" Target="http://www.twirpx.com/" TargetMode="External"/><Relationship Id="rId19" Type="http://schemas.openxmlformats.org/officeDocument/2006/relationships/hyperlink" Target="http://library.sgau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://www.electrolibrary.info/" TargetMode="External"/><Relationship Id="rId33" Type="http://schemas.openxmlformats.org/officeDocument/2006/relationships/hyperlink" Target="http://www.electrocentr.info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1:05:00Z</cp:lastPrinted>
  <dcterms:modified xsi:type="dcterms:W3CDTF">2024-01-12T05:07:00Z</dcterms:modified>
  <cp:revision>202</cp:revision>
  <dc:subject/>
  <dc:title>Записи выполняются и используются в СО 1</dc:title>
</cp:coreProperties>
</file>